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de Granturi SGCU-PV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Facultatea de Educaţie Fizică şi Sport, Universitatea din Craiova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"FII ACTIV VARA PRIN SPORT"</w:t>
      </w:r>
    </w:p>
    <w:p>
      <w:pPr>
        <w:pStyle w:val="Style11"/>
        <w:spacing w:lineRule="exact" w:line="240"/>
        <w:jc w:val="both"/>
        <w:rPr>
          <w:rFonts w:ascii="Arial" w:hAnsi="Arial" w:eastAsia="Times New Roman" w:cs="Calibri"/>
          <w:b w:val="false"/>
          <w:b w:val="false"/>
          <w:color w:val="4F81BD"/>
          <w:sz w:val="20"/>
          <w:szCs w:val="24"/>
        </w:rPr>
      </w:pPr>
      <w:r>
        <w:rPr>
          <w:rFonts w:eastAsia="Times New Roman" w:cs="Calibri" w:ascii="Arial" w:hAnsi="Arial"/>
          <w:b w:val="false"/>
          <w:color w:val="4F81BD"/>
          <w:sz w:val="20"/>
          <w:szCs w:val="24"/>
        </w:rPr>
        <w:t>Acord de grant nr. 21 /SGU/PV/I/28.07.2017</w:t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3139/15.05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Beneficiarul</w:t>
      </w:r>
      <w:r>
        <w:rPr>
          <w:rFonts w:cs="Calibri"/>
          <w:b/>
          <w:color w:val="4F81BD"/>
          <w:lang w:val="ro-RO"/>
        </w:rPr>
        <w:t xml:space="preserve"> UNIVERSITATEA DIN CRAIOVA </w:t>
      </w:r>
      <w:r>
        <w:rPr>
          <w:rFonts w:cs="Calibri"/>
          <w:b/>
          <w:lang w:val="ro-RO"/>
        </w:rPr>
        <w:t>a primit un grant de la Ministerul Educației Naționale-Unitatea de Management al Proiectelor cu Finanțare Externă, în cadrul Schemei de Granturi SGCU-N</w:t>
      </w:r>
      <w:r>
        <w:rPr>
          <w:rFonts w:cs="Calibri"/>
          <w:b/>
          <w:color w:val="FF0000"/>
          <w:lang w:val="ro-RO"/>
        </w:rPr>
        <w:t xml:space="preserve"> </w:t>
      </w:r>
      <w:r>
        <w:rPr>
          <w:rFonts w:cs="Calibri"/>
          <w:b/>
          <w:lang w:val="ro-RO"/>
        </w:rPr>
        <w:t xml:space="preserve"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33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Nr. crt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Denumirea serviciilo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Detalierea serviciilor/ activităț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pacing w:val="-2"/>
                <w:lang w:val="ro-RO"/>
              </w:rPr>
              <w:t>Cantitate (pachet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 xml:space="preserve">Valoare estimată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lang w:val="ro-RO"/>
              </w:rPr>
            </w:pPr>
            <w:r>
              <w:rPr>
                <w:rFonts w:cs="Calibri"/>
                <w:b/>
                <w:spacing w:val="-2"/>
                <w:lang w:val="ro-RO"/>
              </w:rPr>
              <w:t>lei fără T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cs="Calibri"/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lang w:val="ro-RO"/>
              </w:rPr>
              <w:t>Pachet</w:t>
            </w: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materiale publicitare (rucsaci, tricouri inscriptionate, sepci, pixuri, penare si alte rechizite scolare care vor contine elementele de identificare ale proiectulu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pacing w:val="-2"/>
                <w:lang w:val="ro-RO"/>
              </w:rPr>
            </w:pPr>
            <w:r>
              <w:rPr>
                <w:rFonts w:cs="Arial"/>
                <w:szCs w:val="20"/>
                <w:lang w:val="it-IT"/>
              </w:rPr>
              <w:t>5.200,00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>Data limită pentru primirea ofertelor de către Beneficiar la adresa menţionată la alineatul 3 este:</w:t>
      </w:r>
      <w:r>
        <w:rPr>
          <w:rFonts w:cs="Calibri"/>
          <w:b/>
          <w:lang w:val="ro-RO"/>
        </w:rPr>
        <w:t xml:space="preserve"> 23.05.2018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Nume, prenume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Cosma Germina Alina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Semnătură</w:t>
      </w:r>
      <w:r>
        <w:rPr>
          <w:rFonts w:cs="Calibri"/>
          <w:b/>
          <w:lang w:val="ro-RO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Calibri" w:hAnsi="Calibri" w:cs="Calibri"/>
          <w:b/>
          <w:b/>
          <w:u w:val="single"/>
          <w:lang w:val="ro-RO"/>
        </w:rPr>
      </w:pPr>
      <w:r>
        <w:rPr>
          <w:rFonts w:cs="Calibri" w:ascii="Calibri" w:hAnsi="Calibri"/>
          <w:b/>
          <w:u w:val="single"/>
          <w:lang w:val="ro-RO"/>
        </w:rPr>
      </w:r>
    </w:p>
    <w:p>
      <w:pPr>
        <w:pStyle w:val="ChapterNumber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a de: </w:t>
      </w:r>
      <w:r>
        <w:rPr>
          <w:rFonts w:cs="Calibri"/>
          <w:b/>
          <w:lang w:val="ro-RO"/>
        </w:rPr>
        <w:t>Pachet materiale publicitare (rucsaci, tricouri inscriptionate, sepci, pixuri, penare si alte rechizite scolare care vor contine elementele de identificare ale proiectului)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"FII ACTIV VARA PRIN SPORT"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Tricou adul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b/>
                <w:i/>
                <w:szCs w:val="20"/>
                <w:lang w:val="ro-RO"/>
              </w:rPr>
              <w:t>Șapcă adulț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b/>
                <w:i/>
                <w:szCs w:val="20"/>
                <w:lang w:val="ro-RO"/>
              </w:rPr>
              <w:t>Pix și cre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b/>
                <w:i/>
                <w:szCs w:val="20"/>
                <w:lang w:val="ro-RO"/>
              </w:rPr>
              <w:t>Ecuson cu sn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b/>
                <w:i/>
                <w:szCs w:val="20"/>
                <w:lang w:val="ro-RO"/>
              </w:rPr>
              <w:t>Bloc notes cu spi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lang w:val="ro-RO"/>
              </w:rPr>
            </w:pPr>
            <w:r>
              <w:rPr>
                <w:rFonts w:cs="Arial"/>
                <w:b/>
                <w:i/>
                <w:szCs w:val="20"/>
                <w:lang w:val="ro-RO"/>
              </w:rPr>
              <w:t>Ruc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Arial"/>
                <w:b/>
                <w:b/>
                <w:i/>
                <w:i/>
                <w:szCs w:val="20"/>
                <w:lang w:val="ro-RO"/>
              </w:rPr>
            </w:pPr>
            <w:r>
              <w:rPr>
                <w:rFonts w:cs="Arial"/>
                <w:b/>
                <w:i/>
                <w:szCs w:val="20"/>
                <w:lang w:val="ro-RO"/>
              </w:rPr>
              <w:t>Bidon ap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val="ro-RO"/>
              </w:rPr>
            </w:pPr>
            <w:r>
              <w:rPr>
                <w:rFonts w:cs="Arial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Pachet</w:t>
            </w:r>
            <w:r>
              <w:rPr>
                <w:rFonts w:cs="Calibri"/>
                <w:b/>
                <w:lang w:val="ro-RO"/>
              </w:rPr>
              <w:t xml:space="preserve"> </w:t>
            </w:r>
            <w:r>
              <w:rPr>
                <w:rFonts w:cs="Calibri"/>
                <w:lang w:val="ro-RO"/>
              </w:rPr>
              <w:t>materiale publicitare (rucsaci, tricouri inscriptionate, sepci, pixuri, penare si alte rechizite scolare care vor contine elementele de identificare ale proiectulu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ind w:firstLine="720"/>
        <w:jc w:val="left"/>
        <w:rPr>
          <w:rFonts w:cs="Calibri"/>
          <w:b/>
          <w:b/>
          <w:lang w:val="ro-RO"/>
        </w:rPr>
      </w:pPr>
      <w:r>
        <w:rPr>
          <w:rFonts w:cs="Calibri"/>
          <w:lang w:val="ro-RO"/>
        </w:rPr>
        <w:t>Pachet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>materiale publicitare (rucsaci, tricouri inscriptionate, sepci, pixuri penare si alte rechizite scolare care vor contine elementele de identificare ale proiectului)</w:t>
      </w:r>
      <w:r>
        <w:rPr>
          <w:rFonts w:cs="Arial"/>
          <w:b/>
          <w:lang w:val="ro-RO"/>
        </w:rPr>
        <w:t xml:space="preserve"> .... 1 pachet</w: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8600</wp:posOffset>
                </wp:positionV>
                <wp:extent cx="57150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 w:eastAsia="ro-RO"/>
                                    </w:rPr>
                                    <w:t xml:space="preserve">Denumire produs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 xml:space="preserve"> Pache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ro-RO"/>
                                    </w:rPr>
                                    <w:t>materiale publicitare (rucsaci, tricouri inscriptionate, sepci, pixuri, penare si alte rechizite scolare care vor contine elementele de identificare ale proiectului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  <w:t>Denumire produs: Tricou adulț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108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Culoare albastru, Tip p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 xml:space="preserve">Mărime XL-15 buc, L-29 buc, M- 44 buc, S-20 buc, inscripționat cu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</w:rPr>
                                    <w:t>sigla Universitatii din Craiov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icou tip POLO, culoare albastru închis, dimensiune inscripționare min. 6x8 cm față stânga, cu sigla Universității din Craiova (policromie), mărime XL-15 buc, L-29 buc, M- 44 buc, S-20 bu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>Denumire produs: Șapcă adulț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56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Culoare al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 xml:space="preserve">Posibilitate reglare dimensiune, inscripționată cu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es-ES"/>
                                    </w:rPr>
                                    <w:t>sigla Universitatii 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Șapcă, culoare alb, dimensiune inscripționare min. 9x5 cm față, sigla Universității din Craiova (policromie), reglabilă 56 de buc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>Denumire produs: Pix și creio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56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es-ES"/>
                                    </w:rPr>
                                    <w:t>sigla Universitatii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Pix și creion ambalate în cutie de plastic dimensiune inscripționare corp min. 5 x 0,7 cm, sigla Universității din Craiova (monocromie), 56 de buc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>Denumire produs: ecuson cu snu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56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es-ES"/>
                                    </w:rPr>
                                    <w:t>sigla Universitatii 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Ecuson inscriptionat cu sigla UCV (monocromie), dimensiune min. 94x53 mm, prevazut cu snur albastru, dimensiune inscripționare corp min. 70 x 30mm (inscripționare numai ecuson), 56 buc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>Denumire produs: Bloc notes cu spir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56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 xml:space="preserve">Culoare albastru, inscripționat cu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es-ES"/>
                                    </w:rPr>
                                    <w:t>sigla Universitatii 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Bloc notes sirală inscriptionat cu sigla UCV (policromie), poziție inscripționare față - centru (coperta) min.70x40mm, 56 buc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>Denumire produs: Rucsa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 xml:space="preserve">Descriere generală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56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es-ES"/>
                                    </w:rPr>
                                    <w:t>Culoare albastru, inscripționat cu sigla Universitatii din Crai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es-ES"/>
                                    </w:rPr>
                                    <w:t>Rucsac compatimertat, culoare albastru închis, dimensiune inscripționare min. 9 x 5 cm față, sigla Universității din Craiova (policromie), capacitate min.10 litri, dimensiune min 28 cm, 56 de buc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  <w:t>Denumire produs: Bidon apă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:</w:t>
                                  </w:r>
                                  <w:r>
                                    <w:rPr>
                                      <w:rFonts w:cs="Arial"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56 de bucă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i/>
                                      <w:i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Minim 500m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3" w:firstLine="13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232323"/>
                                      <w:szCs w:val="20"/>
                                      <w:shd w:fill="FFFFFF" w:val="clear"/>
                                    </w:rPr>
                                    <w:t>Prevazut cu maner de transpor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92pt;mso-wrap-distance-left:0pt;mso-wrap-distance-right:9pt;mso-wrap-distance-top:0pt;mso-wrap-distance-bottom:0pt;margin-top:1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 w:eastAsia="ro-RO"/>
                              </w:rPr>
                              <w:t xml:space="preserve">Denumire produs: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 xml:space="preserve"> Pachet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lang w:val="ro-RO"/>
                              </w:rPr>
                              <w:t>materiale publicitare (rucsaci, tricouri inscriptionate, sepci, pixuri, penare si alte rechizite scolare care vor contine elementele de identificare ale proiectului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  <w:t>Denumire produs: Tricou adulț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108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Culoare albastru, Tip pol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 xml:space="preserve">Mărime XL-15 buc, L-29 buc, M- 44 buc, S-20 buc, inscripționat cu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sigla Universitatii din Craiov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icou tip POLO, culoare albastru închis, dimensiune inscripționare min. 6x8 cm față stânga, cu sigla Universității din Craiova (policromie), mărime XL-15 buc, L-29 buc, M- 44 buc, S-20 bu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>Denumire produs: Șapcă adulț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56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Culoare al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 xml:space="preserve">Posibilitate reglare dimensiune, inscripționată cu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  <w:lang w:val="es-ES"/>
                              </w:rPr>
                              <w:t>sigla Universitatii 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Șapcă, culoare alb, dimensiune inscripționare min. 9x5 cm față, sigla Universității din Craiova (policromie), reglabilă 56 de buc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>Denumire produs: Pix și creio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56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  <w:lang w:val="es-ES"/>
                              </w:rPr>
                              <w:t>sigla Universitatii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Pix și creion ambalate în cutie de plastic dimensiune inscripționare corp min. 5 x 0,7 cm, sigla Universității din Craiova (monocromie), 56 de buc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>Denumire produs: ecuson cu snu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56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  <w:lang w:val="es-ES"/>
                              </w:rPr>
                              <w:t>sigla Universitatii 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Ecuson inscriptionat cu sigla UCV (monocromie), dimensiune min. 94x53 mm, prevazut cu snur albastru, dimensiune inscripționare corp min. 70 x 30mm (inscripționare numai ecuson), 56 buc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>Denumire produs: Bloc notes cu spir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56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 xml:space="preserve">Culoare albastru, inscripționat cu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  <w:lang w:val="es-ES"/>
                              </w:rPr>
                              <w:t>sigla Universitatii 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Bloc notes sirală inscriptionat cu sigla UCV (policromie), poziție inscripționare față - centru (coperta) min.70x40mm, 56 buc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>Denumire produs: Rucsa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 xml:space="preserve">Descriere generală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56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es-ES"/>
                              </w:rPr>
                              <w:t>Culoare albastru, inscripționat cu sigla Universitatii din Craio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es-ES"/>
                              </w:rPr>
                              <w:t>Rucsac compatimertat, culoare albastru închis, dimensiune inscripționare min. 9 x 5 cm față, sigla Universității din Craiova (policromie), capacitate min.10 litri, dimensiune min 28 cm, 56 de buc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  <w:t>Denumire produs: Bidon apă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:</w:t>
                            </w:r>
                            <w:r>
                              <w:rPr>
                                <w:rFonts w:cs="Arial"/>
                                <w:color w:val="232323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56 de bucăț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i/>
                                <w:i/>
                                <w:color w:val="232323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232323"/>
                                <w:szCs w:val="20"/>
                                <w:shd w:fill="FFFFFF" w:val="clear"/>
                              </w:rPr>
                              <w:t>Minim 500m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3" w:firstLine="13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232323"/>
                                <w:szCs w:val="20"/>
                                <w:shd w:fill="FFFFFF" w:val="clear"/>
                              </w:rPr>
                              <w:t>Prevazut cu maner de transpor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color w:val="000000"/>
          <w:sz w:val="24"/>
          <w:lang w:eastAsia="ro-RO"/>
        </w:rPr>
      </w:pPr>
      <w:r>
        <w:rPr>
          <w:rFonts w:cs="Arial"/>
          <w:color w:val="000000"/>
          <w:sz w:val="24"/>
          <w:lang w:eastAsia="ro-RO"/>
        </w:rPr>
        <w:t>Sigla Universității din Craiov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lang w:eastAsia="ro-RO"/>
        </w:rPr>
      </w:pPr>
      <w:r>
        <w:rPr>
          <w:rFonts w:cs="Times New Roman" w:ascii="Times New Roman" w:hAnsi="Times New Roman"/>
          <w:color w:val="000000"/>
          <w:sz w:val="24"/>
          <w:lang w:eastAsia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275080" cy="13792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ascii="Times New Roman" w:hAnsi="Times New Roman" w:cs="Calibri"/>
          <w:b/>
          <w:b/>
          <w:sz w:val="24"/>
          <w:lang w:val="ro-RO" w:eastAsia="en-US"/>
        </w:rPr>
      </w:pPr>
      <w:r>
        <w:rPr>
          <w:rFonts w:cs="Calibri" w:ascii="Times New Roman" w:hAnsi="Times New Roman"/>
          <w:b/>
          <w:sz w:val="24"/>
          <w:lang w:val="ro-RO" w:eastAsia="en-US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Calibri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Calibri" w:hAnsi="Calibri Light;Calibri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0:00Z</dcterms:created>
  <dc:creator>pc</dc:creator>
  <dc:description/>
  <cp:keywords/>
  <dc:language>en-US</dc:language>
  <cp:lastModifiedBy>crina</cp:lastModifiedBy>
  <cp:lastPrinted>2016-08-18T14:07:00Z</cp:lastPrinted>
  <dcterms:modified xsi:type="dcterms:W3CDTF">2018-05-15T11:22:00Z</dcterms:modified>
  <cp:revision>23</cp:revision>
  <dc:subject/>
  <dc:title>Anexa 6</dc:title>
</cp:coreProperties>
</file>